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61595</wp:posOffset>
            </wp:positionV>
            <wp:extent cx="11379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120"/>
        <w:ind w:lef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28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</w:p>
    <w:p>
      <w:pPr>
        <w:pStyle w:val="Normal"/>
        <w:spacing w:before="0" w:after="120"/>
        <w:ind w:lef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597" w:leader="none"/>
        </w:tabs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  <w:tab/>
      </w:r>
      <w:r>
        <w:rPr>
          <w:rFonts w:cs="Arial" w:ascii="Arial" w:hAnsi="Arial"/>
          <w:color w:val="000000"/>
          <w:sz w:val="20"/>
          <w:szCs w:val="20"/>
          <w:lang w:eastAsia="es-AR"/>
        </w:rPr>
        <w:t>INSTITUTO SUPERIOR PORTEÑO A-80</w:t>
      </w:r>
    </w:p>
    <w:p>
      <w:pPr>
        <w:pStyle w:val="Normal"/>
        <w:spacing w:before="0" w:after="120"/>
        <w:ind w:left="283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AR"/>
        </w:rPr>
        <w:t>Programa de Economía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  <w:lang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AR"/>
        </w:rPr>
        <w:t>3er.  año – 2024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  <w:t>Prof. Alfredo Gambini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u w:val="single"/>
        </w:rPr>
        <w:t>PRESENTACIÓN GENERAL</w:t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sta asignatura se propone:</w:t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mover la interpretación de la Economía como ciencia social, colocando al individuo y a la sociedad en el centro del análisis de las problemáticas económicas, estimulando la construcción de una perspectiva crítica de la realidad soci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avorecer la identificación de los agentes económicos en el proceso de creación de valor y el rol central que posee el trabajo, indagando su relevancia tanto a nivel individual como social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18"/>
          <w:szCs w:val="18"/>
        </w:rPr>
        <w:t>Brindar oportunidades para interpretar diversas problemáticas socio-económicas a partir del uso de las herramientas conceptuales aprendidas y del análisis de distintas fuentes de información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DADES DIDÁCTICAS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Eje 1: </w:t>
      </w: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Introducción a las problemáticas económicas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Unidad I: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Introducción a la Econom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cepto de economía como ciencia. Economía positiva y normativa. Microeconomía y Macroeconomía.  Las necesidades humanas: concepto, clasificación. Bienes y servicios: conceptos, clasificación de los bienes. Las necesidades según las sociedade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Unidad II: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Sectores de la Econom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alor de uso y valor de cambio. Los factores productivos y el valor agregado. Retribución de los factores productivos. Perspectivas clásicas y neoclásicas. Sector: primario, secundario y terciario. Sus características y capacidades. Agentes económicos. Circuito económico: economía cerrada y economía abierta. Flujo circular del dinero. Teorías del sala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Eje 2: </w:t>
      </w: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Nociones de Microeconomía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Unidad III: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Merca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cepto y características generales del mercado. Las funciones de la oferta y la demanda. Equilibrio de mercado. Estructuras de mercado: competencia perfecta, monopolio, oligopolio, monopsonio, oligopsonio.  Movimientos de la curva de la oferta y la demanda, elasticidad. Precios, tipos de precios. Bienes sustitutos y complementarios. Su importancia en la formación de los prec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Unidad IV: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mpresa como unidad económ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cepto de empresa. Objetivos y función dentro de la sociedad. Niveles de trabajo: producción. Costos de producción: concepto. Costos fijos y costos variables. Costos medios en relación a la producción. Margen de gananc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Eje 3: </w:t>
      </w:r>
      <w:r>
        <w:rPr>
          <w:rFonts w:cs="Arial" w:ascii="Arial" w:hAnsi="Arial"/>
          <w:b/>
          <w:i/>
          <w:sz w:val="20"/>
          <w:szCs w:val="20"/>
          <w:u w:val="single"/>
          <w:lang w:val="es-ES_tradnl"/>
        </w:rPr>
        <w:t>Nociones de Macroeconom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Unidad V: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sta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unciones y objetivos del Estado como ente regulador. Actividades económicas. Medición de la actividad económica: PBI. Desarrollo de Consumo, Inversión, Gasto Público, Balanza comercial. Déficit y superávit. PBN, indicadores del ingreso. Riqueza y desarrollo human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Unidad VI: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Dine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cepto. Evolución del dinero a lo largo de la historia. Funciones del dinero. Tasa de interés. Moneda de curso legal. Tipos de cotización. Banco central y sus funciones. Créditos. Tipos de depósit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Unidad VII: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Infl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cepto. Impacto de procesos inflacionarios en los precios y los salarios. Posturas a lo largo de la historia: Monetaristas vs. Keynes. Políticas antiinflacionarias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nomía y Contabilidad. </w:t>
      </w:r>
      <w:r>
        <w:rPr>
          <w:rFonts w:cs="Arial" w:ascii="Arial" w:hAnsi="Arial"/>
          <w:i/>
          <w:sz w:val="18"/>
          <w:szCs w:val="18"/>
        </w:rPr>
        <w:t>Prof. Roberto Angrisani y Prof. Juan Carlos López. A y L edito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cnologías de Gestión. </w:t>
      </w:r>
      <w:r>
        <w:rPr>
          <w:rFonts w:cs="Arial" w:ascii="Arial" w:hAnsi="Arial"/>
          <w:i/>
          <w:sz w:val="18"/>
          <w:szCs w:val="18"/>
        </w:rPr>
        <w:t>Delia Gallardo. Editorial Maip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 microempresa en el aula. Proyecto de Gestión de Microemprendimientos. </w:t>
      </w:r>
      <w:r>
        <w:rPr>
          <w:rFonts w:cs="Arial" w:ascii="Arial" w:hAnsi="Arial"/>
          <w:i/>
          <w:sz w:val="18"/>
          <w:szCs w:val="18"/>
        </w:rPr>
        <w:t>Pedro Pablo Valsecchi. Ediciones Consude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nomía: Introducción al estudio de la micro y macroeconomía –   </w:t>
      </w:r>
      <w:r>
        <w:rPr>
          <w:rFonts w:cs="Arial" w:ascii="Arial" w:hAnsi="Arial"/>
          <w:i/>
          <w:sz w:val="18"/>
          <w:szCs w:val="18"/>
        </w:rPr>
        <w:t xml:space="preserve">A y L editores. Cora Medina- Mirta Rubbo </w:t>
      </w:r>
      <w:r>
        <w:rPr>
          <w:rFonts w:cs="Arial" w:ascii="Arial" w:hAnsi="Arial"/>
          <w:b/>
          <w:sz w:val="18"/>
          <w:szCs w:val="18"/>
        </w:rPr>
        <w:t>–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nomía, principios y aplicaciones – </w:t>
      </w:r>
      <w:r>
        <w:rPr>
          <w:rFonts w:cs="Arial" w:ascii="Arial" w:hAnsi="Arial"/>
          <w:i/>
          <w:sz w:val="18"/>
          <w:szCs w:val="18"/>
        </w:rPr>
        <w:t>Francisco Mochón, Víctor A Beke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ía.</w:t>
            </w:r>
            <w:r>
              <w:rPr>
                <w:rFonts w:cs="Arial" w:ascii="Arial" w:hAnsi="Arial"/>
                <w:bCs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Francisco Guillermo Eggers. Editorial Maipue.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eastAsia="es-AR"/>
              </w:rPr>
              <w:t>Elementos de Micro y Macroeconomía.</w:t>
            </w:r>
            <w:r>
              <w:rPr>
                <w:rFonts w:cs="Arial" w:ascii="Arial" w:hAnsi="Arial"/>
                <w:bCs/>
                <w:sz w:val="18"/>
                <w:szCs w:val="18"/>
                <w:lang w:eastAsia="es-A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es-AR"/>
              </w:rPr>
              <w:t>Francisco Guillermo Eggers. Editorial Maipue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udio de la Micro y Macroeconomía. </w:t>
      </w:r>
      <w:r>
        <w:rPr>
          <w:rFonts w:cs="Arial" w:ascii="Arial" w:hAnsi="Arial"/>
          <w:i/>
          <w:sz w:val="18"/>
          <w:szCs w:val="18"/>
        </w:rPr>
        <w:t>Angrisani-Medina-Rubbo. A y L edito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ETODOLOG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icación dialog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is de recortes periodíst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dades prácticas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Important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l alumno deberá </w:t>
      </w:r>
      <w:r>
        <w:rPr>
          <w:rFonts w:cs="Arial" w:ascii="Arial" w:hAnsi="Arial"/>
          <w:b/>
          <w:sz w:val="18"/>
          <w:szCs w:val="18"/>
        </w:rPr>
        <w:t>concurrir a clases con 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terial de trabajo solicitado</w:t>
      </w:r>
      <w:r>
        <w:rPr>
          <w:rFonts w:cs="Arial" w:ascii="Arial" w:hAnsi="Arial"/>
          <w:sz w:val="18"/>
          <w:szCs w:val="18"/>
        </w:rPr>
        <w:t xml:space="preserve">, guía, copias, recortes periodísticos, etc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 presentación de trabajos grupales o individuales deberá realizarse en </w:t>
      </w:r>
      <w:r>
        <w:rPr>
          <w:rFonts w:cs="Arial" w:ascii="Arial" w:hAnsi="Arial"/>
          <w:b/>
          <w:sz w:val="18"/>
          <w:szCs w:val="18"/>
        </w:rPr>
        <w:t>tiempo y form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>actitud</w:t>
      </w:r>
      <w:r>
        <w:rPr>
          <w:rFonts w:cs="Arial" w:ascii="Arial" w:hAnsi="Arial"/>
          <w:sz w:val="18"/>
          <w:szCs w:val="18"/>
        </w:rPr>
        <w:t xml:space="preserve"> para con sus pares y profesor será de suma importancia en la calificación conceptual cuatrimest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>carpeta</w:t>
      </w:r>
      <w:r>
        <w:rPr>
          <w:rFonts w:cs="Arial" w:ascii="Arial" w:hAnsi="Arial"/>
          <w:sz w:val="18"/>
          <w:szCs w:val="18"/>
        </w:rPr>
        <w:t xml:space="preserve"> del alumno deberá estar </w:t>
      </w:r>
      <w:r>
        <w:rPr>
          <w:rFonts w:cs="Arial" w:ascii="Arial" w:hAnsi="Arial"/>
          <w:b/>
          <w:sz w:val="18"/>
          <w:szCs w:val="18"/>
        </w:rPr>
        <w:t>completa y prolija</w:t>
      </w:r>
      <w:r>
        <w:rPr>
          <w:rFonts w:cs="Arial" w:ascii="Arial" w:hAnsi="Arial"/>
          <w:sz w:val="18"/>
          <w:szCs w:val="18"/>
        </w:rPr>
        <w:t xml:space="preserve">. En caso de ausencia a clase, el alumno deberá conseguir las actividades del día por medio de algún </w:t>
      </w:r>
      <w:r>
        <w:rPr>
          <w:rFonts w:cs="Arial" w:ascii="Arial" w:hAnsi="Arial"/>
          <w:b/>
          <w:sz w:val="18"/>
          <w:szCs w:val="18"/>
        </w:rPr>
        <w:t>compañero</w:t>
      </w:r>
      <w:r>
        <w:rPr>
          <w:rFonts w:cs="Arial" w:ascii="Arial" w:hAnsi="Arial"/>
          <w:sz w:val="18"/>
          <w:szCs w:val="18"/>
        </w:rPr>
        <w:t xml:space="preserve">. La carpeta será solicitada para su </w:t>
      </w:r>
      <w:r>
        <w:rPr>
          <w:rFonts w:cs="Arial" w:ascii="Arial" w:hAnsi="Arial"/>
          <w:b/>
          <w:sz w:val="18"/>
          <w:szCs w:val="18"/>
        </w:rPr>
        <w:t>revisión</w:t>
      </w:r>
      <w:r>
        <w:rPr>
          <w:rFonts w:cs="Arial" w:ascii="Arial" w:hAnsi="Arial"/>
          <w:sz w:val="18"/>
          <w:szCs w:val="18"/>
        </w:rPr>
        <w:t xml:space="preserve"> cuando el profesor lo conside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10:00Z</dcterms:created>
  <dc:creator>Marcela</dc:creator>
  <dc:description/>
  <dc:language>en-US</dc:language>
  <cp:lastModifiedBy>alfre</cp:lastModifiedBy>
  <cp:lastPrinted>2017-04-23T01:25:00Z</cp:lastPrinted>
  <dcterms:modified xsi:type="dcterms:W3CDTF">2024-03-28T00:14:00Z</dcterms:modified>
  <cp:revision>5</cp:revision>
  <dc:subject/>
  <dc:title>1-UNIDAD 1</dc:title>
</cp:coreProperties>
</file>