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283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ab/>
        <w:tab/>
        <w:tab/>
        <w:tab/>
        <w:t xml:space="preserve">        </w:t>
      </w:r>
    </w:p>
    <w:p>
      <w:pPr>
        <w:pStyle w:val="NormalWeb"/>
        <w:spacing w:before="0" w:after="120"/>
        <w:ind w:left="283" w:hanging="0"/>
        <w:jc w:val="right"/>
        <w:rPr>
          <w:rFonts w:eastAsia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55880</wp:posOffset>
            </wp:positionV>
            <wp:extent cx="718185" cy="7893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INSTITUTO SUPERIOR PORTEÑO A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Lengua y Literatura</w:t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1er. año – 2024</w:t>
      </w:r>
    </w:p>
    <w:p>
      <w:pPr>
        <w:pStyle w:val="Normal"/>
        <w:spacing w:lineRule="auto" w:line="240" w:before="0" w:after="120"/>
        <w:ind w:left="28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rof. Marcela Sabbatiell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Fundamentación</w:t>
      </w:r>
    </w:p>
    <w:p>
      <w:pPr>
        <w:pStyle w:val="Normal"/>
        <w:spacing w:lineRule="auto" w:line="276" w:before="0" w:after="0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 xml:space="preserve">Otorgarles a los alumnos herramientas para que reflexionen sobre la lengua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s-AR" w:eastAsia="es-ES"/>
        </w:rPr>
        <w:t>desde</w:t>
      </w: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 xml:space="preserve"> la lengua resulta un camino imprescindible. Desde allí se amplían las fronteras del conocimiento, ya que el lenguaje es el medio para acceder a todas las disciplinas y para poder desarrollar un pensamiento crítico.</w:t>
      </w:r>
    </w:p>
    <w:p>
      <w:pPr>
        <w:pStyle w:val="Normal"/>
        <w:spacing w:lineRule="auto" w:line="276" w:before="0" w:after="0"/>
        <w:ind w:firstLine="14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Si se hace hincapié en que todo lector establece un vínculo con lo que lee, apropiándose de conocimientos y experimentando emociones, resulta constructivo y gratificante presentarles a los alumnos una diversidad de lecturas, compartir nuestra mirada sobre un texto para promover que ellos formen su propio camino literario.</w:t>
      </w:r>
    </w:p>
    <w:p>
      <w:pPr>
        <w:pStyle w:val="Normal"/>
        <w:spacing w:lineRule="auto" w:line="276" w:before="0" w:after="0"/>
        <w:ind w:firstLine="142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La experiencia literaria debe presentarse a los adolescentes como una posibilidad de vincularse con su experiencia personal, de ampliar su mundo interior y poder reflexionar sobre valores y culturas diversas. La lectura se convierte así en un hecho íntimo y social a la vez, en el que las herramientas gramaticales cobran sentido: amplían la propia asertividad y favorecen la comunicación con el entorno, propiciando un vínculo de escucha y empatía con sus compañeros y doc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Propósitos y objetiv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Que lo alumnos logre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Manejar las herramientas gramaticales en la expresión oral y escri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Entender la importancia de la comunicació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Descubrir tanto las regularidades como las particularidades en los distintos géner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Explorar los elementos que configuran la ficción: la pluralidad de significados literarios, la construcción del mundo narra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 xml:space="preserve">Analizar e interpretar las obras literarias propuestas enmarcadas en sus contextos de creació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 xml:space="preserve">Establecer una relación entre obras de diferentes autor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Expresar oralmente conocimientos, ideas y opiniones de manera organizada y congru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AR" w:eastAsia="es-ES"/>
        </w:rPr>
        <w:t>Incluir en la escritura y advertir en la lectura las estrategias, procedimientos y recursos lingüísticos utilizados para generar efectos de sentido en el lector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Unidad 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ectura y teor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odelo de comunicación y funciones del lengua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Lectos y regist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Narrador y punto de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Géneros litera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Policial clásico y policial neg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Gra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Clases de palabras (sustantivos, adjetivos, verbos, pronombres, artículos, adverbios, preposicion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Oración bimembre simple y compuesta. Oración unimembre. Predicado no verb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Modificadores del sujeto y del predic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centu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Produc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reación de un cuento polici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iter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Lectura y análisis de la novela "Los vecinos mueren en las novelas" de Sergio Aguir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Lectura y análisis de los cuentos "El retrato oval", "Corazón delator" de Edgar Alan Poe y "Un crimen casi perfecto" de Roberto Arl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Unidad 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ectura y teor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ctos de habla, propiedades de los textos y tramas textu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Mito y leyen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Tipos de cuento. El relato maravilloso y el relato de ciencia ficción. El cuento de terr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La historie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Gra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Verbos regulares e irregula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Modos y tiempos verba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Verboid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Predicado no verb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Producció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reación de una leyenda urb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iter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Lectura y análisis de los cuentos "El viaje de K" de Eduardo Abel Giménez, "Sueños de robot" de Isaac Asimov y "El libro" de Silvia Iparraguir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Lectura y análisis de "Cuentos de amor, de locura y de muerte" de Horacio Quiro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es-ES"/>
        </w:rPr>
        <w:t>Lectura y análisis de la novela "El principito" de Antoine de Saint-Exupér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Lectura de "Mitos y leyendas de la Argentina. Historias que cuenta nuestro pueblo" de Iris Rive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Unidad II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ectura y teorí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El teatro. Didascalias, diálogos, personaj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El discurso periodístico. Estructura. Crónica, nota de opinión, nota inform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La poesía. Musicalidad, recursos poéticos. Relación entre poesía y mús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Gramáti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nálisis sintáctico integrad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Producció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Creación de nota periodística, escena teatral y guion audiovis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es-ES"/>
        </w:rPr>
        <w:t>Litera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Lectura y análisis de poemas</w:t>
      </w:r>
      <w:r>
        <w:rPr>
          <w:rFonts w:cs="Arial" w:ascii="Arial" w:hAnsi="Arial"/>
          <w:sz w:val="20"/>
        </w:rPr>
        <w:t xml:space="preserve"> de Mario Benedetti y Alfonsina Stor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Lectura y análisis de "La tercera palabra" de Alejandro Cas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Lectura y análisis de "El extraño caso de Doctor Jekyll y Mr. Hyde" de R. L. Stevens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rategia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Práctica de escritura y lectura en voz alta: redacción de textos de diferentes géner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Trabajos grupales e individuales: exploración y afianzamiento de los conocimientos adquirid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Exposición y discusión: debate y argumentación, promoción de una lectura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Lectura comprensiva, guiada y autónoma: leer para apropiarse del texto, implementar recursos de paráfrasis y resumir las ideas principal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Análisis de obras literarias: incentivar una mirada analítica y creativa sobre el tex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Reflexión sobre la gramática a través de la práctica: realizar ejercicios donde ambas disciplinas confluyan naturalmente</w:t>
        <w:tab/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Evaluación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Evaluaciones escrita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Elaboración y corrección de guías o trabajos práctico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 xml:space="preserve">Exposiciones orales grupales e individuales 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Trabajos integradore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Participación en clas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Asistenc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ES"/>
        </w:rPr>
        <w:t>Criterios generales de evaluación</w:t>
      </w:r>
    </w:p>
    <w:p>
      <w:pPr>
        <w:pStyle w:val="Normal"/>
        <w:spacing w:lineRule="auto" w:line="276" w:before="0" w:after="200"/>
        <w:ind w:firstLine="142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 xml:space="preserve">Se pondrá énfasis en evaluar el proceso de apropiación de los textos y la interpretación de las obras literarias por parte de los alumnos, de quienes se espera que puedan relacionar y comentar diferentes piezas literarias, valiéndose de su experiencia lectora y de la bibliografía teórica asignada en cada caso. </w:t>
      </w:r>
    </w:p>
    <w:p>
      <w:pPr>
        <w:pStyle w:val="Normal"/>
        <w:spacing w:lineRule="auto" w:line="276" w:before="0" w:after="200"/>
        <w:ind w:firstLine="142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 xml:space="preserve">Asimismo, se evaluará la capacidad de cohesión y coherencia a la hora de redactar sus escritos y su destreza en el uso de las diferentes herramientas gramaticales, haciendo especial hincapié en que se produzca una comunicación eficaz y una defensa hábil de su tesis de lectura. 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Recurso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Libro de text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Textos literario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Bibliografía crític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Historietas, cómics, imágenes, novelas gráfica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Material audiovisual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Intern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Bibliografí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  <w:t>Uso de recursos y textos colgados digitalmente en Classroom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s-AR"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s-AR"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29:00Z</dcterms:created>
  <dc:creator>Sofia</dc:creator>
  <dc:description/>
  <cp:keywords/>
  <dc:language>en-US</dc:language>
  <cp:lastModifiedBy>Marcela Sabbatiello</cp:lastModifiedBy>
  <cp:lastPrinted>2019-03-21T11:59:00Z</cp:lastPrinted>
  <dcterms:modified xsi:type="dcterms:W3CDTF">2024-02-09T20:15:00Z</dcterms:modified>
  <cp:revision>17</cp:revision>
  <dc:subject/>
  <dc:title/>
</cp:coreProperties>
</file>